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родительской платы в дошкольных образовательных учреждениях Нижнека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0 года  в Нижнекамском муниципальном районе, как в целом и по Республике Татарстан повысится размер родительской платы за присмотр и уход за ребенком в детских садах. Большую часть расходов за содержание ребенка в детском саду -  </w:t>
      </w:r>
      <w:r>
        <w:rPr>
          <w:rFonts w:cs="Times New Roman" w:ascii="Times New Roman" w:hAnsi="Times New Roman"/>
          <w:b/>
          <w:sz w:val="28"/>
          <w:szCs w:val="28"/>
        </w:rPr>
        <w:t>69%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 государ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(32% - республиканская субвенция, 37% - муниципальный  бюджет). </w:t>
      </w:r>
      <w:r>
        <w:rPr>
          <w:rFonts w:cs="Times New Roman" w:ascii="Times New Roman" w:hAnsi="Times New Roman"/>
          <w:sz w:val="28"/>
          <w:szCs w:val="28"/>
        </w:rPr>
        <w:t>Размер  родительской платы составляет около 31% от общей стоимости содержания ребенка в детском са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висит от вида учреждения, режима работы и возраста ребенка. С 1 января 2020 года она увеличилась в среднем на 3,8 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ышение составило от 25 руб. до 132 руб., в сравнении  с 2019год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с 1-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сель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3-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школьные групп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щеразвива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 с нарушением  речи 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лет до прекращения образовательных отношен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общеразвивающей и комбинирова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компенсирующе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нуждающихся в специальных лечебно – оздоровительных мероприятиях, в том числе Ч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иными отклонениями в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ФФН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 сохранены все компенсационные выплаты дл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 зависимости от дохода граждан осуществляется выплата </w:t>
      </w:r>
      <w:r>
        <w:rPr>
          <w:rFonts w:cs="Times New Roman" w:ascii="Times New Roman" w:hAnsi="Times New Roman"/>
          <w:b/>
          <w:sz w:val="28"/>
          <w:szCs w:val="28"/>
        </w:rPr>
        <w:t>основ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от среднего размера родительской платы по Республике Татарстан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азмер родительской платы по Республике Татарстан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2 месяцев до 3 л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лет до прекращения образовательных отнош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 руб.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выплат  основной компенсации</w:t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2"/>
        <w:gridCol w:w="1672"/>
        <w:gridCol w:w="1672"/>
        <w:gridCol w:w="1673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среднего размера родительской пл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-7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2 мес. -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перв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втор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третьего и последующе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мая в зависимости от дохода граждан. На нее имеют право все семьи, у кого доход на одного члена семьи составляет менее 20 000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 одного члена семь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ополнительной компенс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-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-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-го и последующего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01 до 15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001 до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 х %ДК – ОК = р Д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одительская п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К –  процент дополнительной компенс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новная компенс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К – размер дополнительной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менее 10000 руб., имеющей ребенка с 3 до 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его 12 часовой детский сад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65 руб. х 40% - 369,5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28 руб х 40% - 371 руб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С.А. Андри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7:00Z</dcterms:created>
  <dc:creator>505_1</dc:creator>
  <dc:description/>
  <cp:keywords/>
  <dc:language>en-US</dc:language>
  <cp:lastModifiedBy>ZamUser</cp:lastModifiedBy>
  <cp:lastPrinted>2019-12-10T14:34:00Z</cp:lastPrinted>
  <dcterms:modified xsi:type="dcterms:W3CDTF">2019-12-10T14:03:00Z</dcterms:modified>
  <cp:revision>39</cp:revision>
  <dc:subject/>
  <dc:title/>
</cp:coreProperties>
</file>